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Famous Faces - Match these faces to the names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ristina-Aguilera</w:t>
        <w:tab/>
        <w:tab/>
        <w:t>George-Cloone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minem</w:t>
        <w:tab/>
        <w:tab/>
        <w:tab/>
        <w:t>Halle-Berr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ruce-Willis</w:t>
        <w:tab/>
        <w:tab/>
        <w:t>Jean-Claude-Van-Damm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emi-Moore</w:t>
        <w:tab/>
        <w:tab/>
        <w:t>Jennifer-Lopez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gelina-Jolie</w:t>
        <w:tab/>
        <w:tab/>
        <w:t>Keanu-Reeve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rew-Barrymore</w:t>
        <w:tab/>
        <w:tab/>
        <w:t>Leonardo-Di-Capri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264"/>
        <w:gridCol w:w="3079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12595" cy="2160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50060" cy="2160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19935" cy="2160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92935" cy="2159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51380" cy="2159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98955" cy="2159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559"/>
        <w:gridCol w:w="2965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24100" cy="2159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55750" cy="21602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90345" cy="2159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11960" cy="21596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17650" cy="2159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24355" cy="21609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ristina-Aguilera</w:t>
        <w:tab/>
        <w:tab/>
        <w:t>George-Cloone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minem</w:t>
        <w:tab/>
        <w:tab/>
        <w:tab/>
        <w:t>Halle-Berr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ruce-Willis</w:t>
        <w:tab/>
        <w:tab/>
        <w:t>Jean-Claude-Van-Damm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emi-Moore</w:t>
        <w:tab/>
        <w:tab/>
        <w:t>Jennifer-Lopez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gelina-Jolie</w:t>
        <w:tab/>
        <w:tab/>
        <w:t>Keanu-Reeve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rew-Barrymore</w:t>
        <w:tab/>
        <w:tab/>
        <w:t>Leonardo-Di-Capri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rFonts w:cs="Times"/>
          <w:lang w:val="en-US"/>
        </w:rPr>
      </w:pPr>
      <w:r>
        <w:rPr>
          <w:rFonts w:cs="Times"/>
          <w:lang w:val="en-US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720" w:leader="none"/>
      </w:tabs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851535</wp:posOffset>
              </wp:positionH>
              <wp:positionV relativeFrom="line">
                <wp:posOffset>920115</wp:posOffset>
              </wp:positionV>
              <wp:extent cx="6172200" cy="553720"/>
              <wp:effectExtent l="5080" t="5080" r="5080" b="5080"/>
              <wp:wrapSquare wrapText="bothSides"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72.45pt;width:486pt;height:43.6pt" coordorigin="1341,1449" coordsize="9720,872">
              <v:shape id="shape_0" fillcolor="#943634" stroked="f" o:allowincell="f" style="position:absolute;left:1385;top:1534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square"/>
              </v:shape>
              <v:shape id="shape_0" fillcolor="#943634" stroked="f" o:allowincell="f" style="position:absolute;left:9251;top:1534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square"/>
              </v:shape>
              <v:rect id="shape_0" stroked="t" o:allowincell="f" style="position:absolute;left:1341;top:1449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square"/>
              </v:rect>
            </v:group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5">
              <wp:simplePos x="0" y="0"/>
              <wp:positionH relativeFrom="page">
                <wp:posOffset>1080135</wp:posOffset>
              </wp:positionH>
              <wp:positionV relativeFrom="page">
                <wp:posOffset>345440</wp:posOffset>
              </wp:positionV>
              <wp:extent cx="5943600" cy="667385"/>
              <wp:effectExtent l="6350" t="6985" r="6350" b="5715"/>
              <wp:wrapSquare wrapText="bothSides"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i/>
                                <w:position w:val="4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i/>
                                <w:position w:val="20"/>
                                <w:rFonts w:ascii="Times" w:hAnsi="Times" w:eastAsia="Times" w:cs="Times New Roman"/>
                                <w:color w:val="FFFFFF"/>
                                <w:lang w:val="en-AU" w:bidi="ar-SA"/>
                              </w:rPr>
                              <w:t>Trivia Famous Faces Quiz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0"/>
                                <w:rFonts w:ascii="Times" w:hAnsi="Times" w:eastAsia="Times" w:cs="Times New Roman"/>
                                <w:color w:val="993300"/>
                                <w:lang w:val="en-AU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Quiz 03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05pt;margin-top:27.2pt;width:468pt;height:52.55pt" coordorigin="1701,544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738;top:609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i/>
                          <w:position w:val="4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Cs w:val="20"/>
                          <w:sz w:val="24"/>
                          <w:i/>
                          <w:position w:val="20"/>
                          <w:rFonts w:ascii="Times" w:hAnsi="Times" w:eastAsia="Times" w:cs="Times New Roman"/>
                          <w:color w:val="FFFFFF"/>
                          <w:lang w:val="en-AU" w:bidi="ar-SA"/>
                        </w:rPr>
                        <w:t>Trivia Famous Faces Quiz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0"/>
                          <w:rFonts w:ascii="Times" w:hAnsi="Times" w:eastAsia="Times" w:cs="Times New Roman"/>
                          <w:color w:val="993300"/>
                          <w:lang w:val="en-AU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square"/>
              </v:shape>
              <v:shape id="shape_0" fillcolor="#9bbb59" stroked="f" o:allowincell="f" style="position:absolute;left:9321;top:609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Quiz 03 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square"/>
              </v:shape>
              <v:rect id="shape_0" stroked="t" o:allowincell="f" style="position:absolute;left:1701;top:544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squar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9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Cs/>
      <w:color w:val="98480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24406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color w:val="900000"/>
      <w:sz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color w:val="984806"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color w:val="244061"/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Cambria"/>
      <w:bCs/>
      <w:color w:val="365F91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0:31:00Z</dcterms:created>
  <dc:creator>pfaulks</dc:creator>
  <dc:description/>
  <cp:keywords/>
  <dc:language>en-US</dc:language>
  <cp:lastModifiedBy>Peter Faulks</cp:lastModifiedBy>
  <dcterms:modified xsi:type="dcterms:W3CDTF">2020-11-25T00:33:00Z</dcterms:modified>
  <cp:revision>3</cp:revision>
  <dc:subject/>
  <dc:title>Famous Faces - Match these faces to the names</dc:title>
</cp:coreProperties>
</file>